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参会回执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45"/>
        <w:gridCol w:w="2427"/>
        <w:gridCol w:w="3508"/>
      </w:tblGrid>
      <w:tr>
        <w:trPr>
          <w:trHeight w:val="851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单位名称（发票抬头）：</w:t>
            </w:r>
          </w:p>
        </w:tc>
      </w:tr>
      <w:tr>
        <w:trPr>
          <w:trHeight w:val="851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寄送地址：</w:t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nb-NO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kern w:val="0"/>
                <w:sz w:val="24"/>
                <w:lang w:val="nb-N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住宿安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</w:rPr>
              <w:t>代定房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标准间（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  <w:t>55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元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天，含双早）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间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大床房（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  <w:t>550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元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lang w:val="nb-NO"/>
              </w:rPr>
              <w:t>/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天，含单早）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间</w:t>
            </w:r>
          </w:p>
        </w:tc>
      </w:tr>
      <w:tr>
        <w:trPr>
          <w:trHeight w:val="6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库存展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3" w:leader="none"/>
              </w:tabs>
              <w:spacing w:lineRule="exact" w:line="580"/>
              <w:ind w:firstLine="1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标准展板</w:t>
            </w:r>
          </w:p>
        </w:tc>
      </w:tr>
      <w:tr>
        <w:trPr>
          <w:trHeight w:val="138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参会费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3" w:leader="none"/>
              </w:tabs>
              <w:spacing w:lineRule="exact" w:line="580"/>
              <w:jc w:val="left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参会费：人民币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元整  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nb-NO"/>
              </w:rPr>
              <w:t>展费：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人民币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元整</w:t>
            </w:r>
          </w:p>
          <w:p>
            <w:pPr>
              <w:pStyle w:val="Normal"/>
              <w:widowControl/>
              <w:tabs>
                <w:tab w:val="clear" w:pos="420"/>
                <w:tab w:val="left" w:pos="3463" w:leader="none"/>
              </w:tabs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nb-NO"/>
              </w:rPr>
              <w:t>合  计：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人民币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u w:val="single"/>
                <w:lang w:val="nb-NO"/>
              </w:rPr>
              <w:t xml:space="preserve">         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汇款方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户名：中国化工经济技术发展中心  户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化易通网络科技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</w:rPr>
              <w:t>账号：</w:t>
            </w: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  <w:t xml:space="preserve">0200 0223 0901 4434 758   </w:t>
            </w: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账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11 0101 0300 0006 841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4"/>
                <w:lang w:val="nb-NO"/>
              </w:rPr>
              <w:t>开户行：中国工商银行六铺炕支行  开户行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农商银行亚运村支行</w:t>
            </w:r>
          </w:p>
        </w:tc>
      </w:tr>
      <w:tr>
        <w:trPr>
          <w:trHeight w:val="1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会务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：赵悦呈   迟  媛   王妍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  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-84885237  84885054  84885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传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 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240418561   13811398197   18633070527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pcifgys@163.com</w:t>
              </w:r>
            </w:hyperlink>
          </w:p>
        </w:tc>
      </w:tr>
      <w:tr>
        <w:trPr>
          <w:trHeight w:val="88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val="nb-NO"/>
              </w:rPr>
              <w:t>备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nb-NO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ifgy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李铁</dc:creator>
  <dc:description/>
  <dc:language>en-US</dc:language>
  <cp:lastModifiedBy>lenovo</cp:lastModifiedBy>
  <cp:lastPrinted>2015-09-30T10:51:00Z</cp:lastPrinted>
  <dcterms:modified xsi:type="dcterms:W3CDTF">2015-10-08T06:30:00Z</dcterms:modified>
  <cp:revision>2</cp:revision>
  <dc:subject/>
  <dc:title>关于召开第二届中国石油和化工行业供应链发展大会</dc:title>
</cp:coreProperties>
</file>