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石油和化工企业库存材料及设备交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展示内容提交程序及分类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展示分类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展示的材料及设备共设置钢材、建材、管件、泵阀、转动设备及其它设备六大类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展示内容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产品名称、型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规格、数量、生产日期、企业名称、业务联系人、联系方式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材料要求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所有参加展示的企业需提供真实、完整、有效的相关材料，并加盖企业公章。每个标准展板展示项目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。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展示形式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展示不设实物展示区，全部采用展板形式，每个标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展板规格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cm</w:t>
      </w:r>
      <w:r>
        <w:rPr>
          <w:rFonts w:eastAsia="仿宋_GB2312;仿宋" w:cs="宋体;SimSun"/>
          <w:kern w:val="0"/>
          <w:sz w:val="28"/>
          <w:szCs w:val="28"/>
          <w:lang w:val="en-GB"/>
        </w:rPr>
        <w:t xml:space="preserve"> </w:t>
      </w:r>
      <w:r>
        <w:rPr>
          <w:rFonts w:eastAsia="仿宋_GB2312;仿宋" w:cs="Arial" w:ascii="Arial" w:hAnsi="Arial"/>
          <w:kern w:val="0"/>
          <w:sz w:val="28"/>
          <w:szCs w:val="28"/>
        </w:rPr>
        <w:t>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0c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展企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石油和化工生产企业、与石油和化工相关的装备企业、材料企业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参展顺序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次展示分为会场内和会场外两个展区，面积有限，先报先得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截止时间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前提交相关展示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收费标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黑白展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，彩色展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5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赵悦呈  迟  媛  王妍峰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10-84885237  84885054  8488539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传真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pcifgys@163.com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石油和化工企业库存材料及设备交易</w:t>
      </w:r>
      <w:r>
        <w:rPr>
          <w:rFonts w:ascii="黑体;SimHei" w:hAnsi="黑体;SimHei" w:cs="微软雅黑" w:eastAsia="黑体;SimHei"/>
          <w:sz w:val="30"/>
          <w:szCs w:val="30"/>
        </w:rPr>
        <w:t>展示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b/>
          <w:kern w:val="0"/>
          <w:sz w:val="24"/>
          <w:szCs w:val="30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参展企业名称：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sz w:val="15"/>
          <w:szCs w:val="15"/>
          <w:u w:val="single"/>
        </w:rPr>
      </w:pPr>
      <w:r>
        <w:rPr>
          <w:rFonts w:ascii="仿宋_GB2312;仿宋" w:hAnsi="仿宋_GB2312;仿宋" w:cs="微软雅黑" w:eastAsia="仿宋_GB2312;仿宋"/>
          <w:b/>
          <w:sz w:val="15"/>
          <w:szCs w:val="15"/>
          <w:u w:val="single"/>
        </w:rPr>
        <w:t xml:space="preserve">业务联系人：                  联系方式：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0"/>
        <w:gridCol w:w="1800"/>
        <w:gridCol w:w="1800"/>
        <w:gridCol w:w="1800"/>
      </w:tblGrid>
      <w:tr>
        <w:trPr>
          <w:trHeight w:val="4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型号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生产日期</w:t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钢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建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泵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转动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其他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ind w:left="-178" w:firstLine="103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备注：可根据申报内容自行调整，材料应统一标准、内容准确、真实有效，加盖公章后回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李铁</dc:creator>
  <dc:description/>
  <dc:language>en-US</dc:language>
  <cp:lastModifiedBy>lenovo</cp:lastModifiedBy>
  <cp:lastPrinted>2015-09-30T10:51:00Z</cp:lastPrinted>
  <dcterms:modified xsi:type="dcterms:W3CDTF">2015-10-08T06:30:00Z</dcterms:modified>
  <cp:revision>2</cp:revision>
  <dc:subject/>
  <dc:title>关于召开第二届中国石油和化工行业供应链发展大会</dc:title>
</cp:coreProperties>
</file>