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中国化工园区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强   （排名不分先后）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化学工业经济技术开发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惠州大亚湾经济技术开发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波石化经济技术开发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化学工业园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波大榭开发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扬子江国际化学工业园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省泰兴经济开发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扬州化学工业园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淄博齐鲁化学工业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营港经济开发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化工新材料（嘉兴）园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沧州临港经技术开发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泉港石化工业园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寿经济技术开发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茂名高新技术产业开发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汉化学工业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高科技氟化学工业园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石油化工（钦州）产业园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市化学工业循环经济示范园区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济宁新材料产业园区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中国化工潜力园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强   （排名不分先后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天津南港工业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建漳州古雷港经济开发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连长兴岛（西中岛）石化产业基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化工新材料（聊城）产业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镇江新区新材料产业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岛新河生态化工科技产业基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云港石化基地（徐圩新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徽（淮北）新型煤化工合成材料基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营口仙人岛能源化工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省洋口港经济开发区（洋口化学工业园）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1:00Z</dcterms:created>
  <dc:creator>lyw</dc:creator>
  <dc:description/>
  <dc:language>en-US</dc:language>
  <cp:lastModifiedBy>刘春诚</cp:lastModifiedBy>
  <dcterms:modified xsi:type="dcterms:W3CDTF">2017-05-18T06:21:00Z</dcterms:modified>
  <cp:revision>2</cp:revision>
  <dc:subject/>
  <dc:title/>
</cp:coreProperties>
</file>